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5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…    NIP ……………………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2-1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Remont chodnika w ciągu ulicy Łukasiewicza  – od ulicy Gombrowicza                                 - do ulicy PCK strona lewa od km 0+000 do km 0+33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istniejących krawężników betonowych 15 x 30 cm – 330,0 mb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Rozebranie oporu istniejącej betonowej ławy podkrawężnikowej – 10,73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obrzeża bet. 8 x 30 cm – 293,0 mb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nawierzchni chodnika z płyt bet. 50 x 50x7 i kostki betonowej – 588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nawierzchni z mieszanki mineralno- bitumicznej – 15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iezienie z rozbiórki krawężników, obrzeży, płytek, kostki i gruzu na odległość 2 km – 158,90 t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krawężnika bet. wibroprasowanego 15 x 30 x 100 cm wraz z wykonaniem ławy betonowej  z oporem – 340,0 mb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Ustawienie obrzeża bet. wibroprasowanego 8 x 25 cm na podsypce piaskowej z wypełnieniem spoin zaprawa cementową – 303,0 mb</w:t>
      </w:r>
    </w:p>
    <w:p>
      <w:pPr>
        <w:pStyle w:val="Normal"/>
        <w:numPr>
          <w:ilvl w:val="0"/>
          <w:numId w:val="1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ryta dla wykonania podbudowy nawierzchni chodnika i zjazdów z odwiezieniem gruntu na odl. do 1 km i wykonaniem pobocza za obrzeżem – 82,01 m3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Profilowanie i zagęszczanie dna koryta pod warstwę podbudowy pod chodniki i zjazdy – 606,92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grub. w-wy 10 cm, po zagęszczeniu, z tłucznia sort. 25- 40 mm pod wykonanie nawierzchni chodnika – 500,33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grub. w-wy 30 cm ,  z tłucznia sort. 25- 40 mm pod wykonanie zjazdów – 106,59 m2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ykonanie nawierzchni chodników i zjazdów z kostki brukowej bet. wibroprasowanej grub. 8 cm na podsypce cem. piaskowej – 606,92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 nawierzchni przy krawężniku asfaltem szerokości 10 cm i głębokości 15 cm – 12,35 t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Regulację pionową włazu studni kanalizacyjnych w chodniku – 5 szt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wysokości chodników przyległych do przebudowywanego ciągu pieszego na dł. 2m, - 15,20 m2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Arial" w:ascii="Arial" w:hAnsi="Arial"/>
          <w:b/>
          <w:szCs w:val="24"/>
        </w:rPr>
        <w:t>zakończenie  -  30 czerwca 2016r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netto: .................... zł + podatek VAT 23% co stanowi kwotę brutto: ................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.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przypadku braku zapłaty lub nieterminowej zapłaty wynagrodzenia należnego podwykonawcom w wysokości 2% wynagrodzenia brutto za całość umowy z podwykonawcą lub dalszym podwykonawcą,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7:00Z</dcterms:created>
  <dc:creator>amichal</dc:creator>
  <dc:description/>
  <cp:keywords/>
  <dc:language>en-US</dc:language>
  <cp:lastModifiedBy>Barbara Sudoł</cp:lastModifiedBy>
  <cp:lastPrinted>2016-01-11T14:48:00Z</cp:lastPrinted>
  <dcterms:modified xsi:type="dcterms:W3CDTF">2016-01-11T14:25:00Z</dcterms:modified>
  <cp:revision>3</cp:revision>
  <dc:subject/>
  <dc:title>Załącznik nr 3 do SIWZ</dc:title>
</cp:coreProperties>
</file>